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87515" cy="960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38"/>
        <w:gridCol w:w="2059"/>
        <w:gridCol w:w="2772"/>
      </w:tblGrid>
      <w:tr>
        <w:trPr>
          <w:trHeight w:val="1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ыявление и учет обучающихся, склонных к совершению правонарушений, преступлений и безнадзорности («группа риска»), обучающихся, не посещающих школу по неуважительным причинам, своевременное информирование КДН и З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ебн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Педагог-организатор, Классные руководители социальный педагог</w:t>
            </w:r>
            <w:r>
              <w:rPr>
                <w:color w:val="000000"/>
              </w:rPr>
              <w:t>,</w:t>
              <w:br/>
            </w:r>
            <w:r>
              <w:rPr/>
              <w:t>КДН и ЗП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Профилактическая работа с классами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 xml:space="preserve">2.1. Профилактика </w:t>
            </w:r>
            <w:r>
              <w:rPr>
                <w:b/>
                <w:bCs/>
              </w:rPr>
              <w:t>безнадзорности и правонарушений несовершеннолетни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Проведение серии мероприятий (семинаров, акций) для учащихся по вопросам профилактики безнадзорности, правонарушений и преступности среди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 в четверт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едагог-организатор, КДН и ЗП, ГБУ РК «ФЦСССДМ», ОПД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сти беседы с учащимися  </w:t>
            </w:r>
          </w:p>
          <w:p>
            <w:pPr>
              <w:pStyle w:val="Style17"/>
              <w:spacing w:before="0" w:after="0"/>
              <w:rPr/>
            </w:pPr>
            <w:r>
              <w:rPr/>
              <w:t>– </w:t>
            </w:r>
            <w:r>
              <w:rPr/>
              <w:t>«Уголовная и административная ответственность несовершеннолетних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– </w:t>
            </w:r>
            <w:r>
              <w:rPr/>
              <w:t>«Твой первый закон – Устав школ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В теч. учебн.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влечение семей к участию в праздничных и иных мероприятиях, проводимых ОУ, пос. советом, мероприятиям, посвященным памятным дат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учебн. го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 работе «телефонов доверия»,  органах, осуществляющих контроль за  соблюдением прав несовершеннолетних,  организациях, оказывающих помощь несовершеннолетним и семьям, находящимся в социально опасном положении, на информационных в О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Мероприятия, проводимые в рамках профилактики алкоголизма, наркомании, токсикомании, табакокурения в подростковой сред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в ОУ об уголовной и административной ответственности, которая наступает за употребление, хранение и сбыт наркотических средств, психотропных веществ, их прекурсоров и аналогов и других одурманивающих веще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ДН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антинаркотической акции «Я выбираю жизнь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восп.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ематических классных часов антинаркотической направл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восп.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ов тематических  кинофильмов для учащихся «Право на жизнь!», «Роковой шаг», «На бешеных скоростях», «ВИЧ: знать, чтобы жить», «Опасная игра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восп.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онкурса рисунков и плакатов учащихся «Нет – наркотикам!», «Нет – СПИДу», «Научись говорить НЕТ!», «Курение – это не мКД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восп.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, приуроченных к МеждунарК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восп.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ГБУ РК «ФЦСССДМ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цикла книжных выставок, серии брошюр и буклетов «Не пробуй!», «На краю пропасти», акции «Книга против пив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восп.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спространению санитарно-гигиенических норм среди несовершеннолетни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ед. Работник школ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материала о запрете продажи несовершеннолетним алкогольной и табачной продукции, о действиях в случае возникновения угроз террористическ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ебн.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Мероприятия, проводимые в рамках противодействия экстремизма, профилактики терроризма в подростковой среде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Проведение тематических мероприятий в ОУ с целью формирования у молодежи уважительного отношения к традициям и обычаям различных народов и националь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Проведение профилактических бесед для учащихся и их родителей по вопросам уголовной и административной ответственности за пропаганду идей фашизма, экстремизма, разжигания расовой и межнациональной ненави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. учебн.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Меры по профориентации и трудоустройству несовершеннолетни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подростков и их родителей по вопросам профессионального обучения, участия в молодежных программах социально-трудовой адапт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ебн.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 Организация спортивно-оздоровительных, культурно-массовых, досуговых мероприятий для несовершеннолетних</w:t>
            </w:r>
          </w:p>
        </w:tc>
      </w:tr>
      <w:tr>
        <w:trPr>
          <w:trHeight w:val="11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46" w:before="0" w:after="150"/>
              <w:rPr/>
            </w:pPr>
            <w:r>
              <w:rPr/>
              <w:t>Участие обучающихся в культурно-массовых и спортивных мероприятиях: конкурсах, праздниках, акциях, соревнования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46" w:before="0" w:after="150"/>
              <w:jc w:val="center"/>
              <w:rPr/>
            </w:pPr>
            <w:r>
              <w:rPr/>
              <w:t>В теч. учебн.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6" w:before="0" w:after="150"/>
              <w:jc w:val="center"/>
              <w:rPr/>
            </w:pPr>
            <w:r>
              <w:rPr/>
              <w:t>Социальный педагог Классные руководители, Учитель физической культуры,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Профилактическая работа с родителями</w:t>
            </w:r>
          </w:p>
        </w:tc>
      </w:tr>
      <w:tr>
        <w:trPr>
          <w:trHeight w:val="8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профилактических бесед об ответственности родителей за воспитание детей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йдов, родительских собр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циальный педагог</w:t>
            </w:r>
          </w:p>
        </w:tc>
      </w:tr>
      <w:tr>
        <w:trPr>
          <w:trHeight w:val="8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ий лекторий по темам:</w:t>
            </w:r>
          </w:p>
          <w:p>
            <w:pPr>
              <w:pStyle w:val="Normal"/>
              <w:rPr/>
            </w:pPr>
            <w:r>
              <w:rPr/>
              <w:t>- «профилактика правонарушений и преступлений несовершеннолетних»</w:t>
            </w:r>
          </w:p>
          <w:p>
            <w:pPr>
              <w:pStyle w:val="Normal"/>
              <w:rPr/>
            </w:pPr>
            <w:r>
              <w:rPr/>
              <w:t>- «Ответственность родителей за обучение и воспитание детей»</w:t>
            </w:r>
          </w:p>
          <w:p>
            <w:pPr>
              <w:pStyle w:val="Normal"/>
              <w:rPr/>
            </w:pPr>
            <w:r>
              <w:rPr/>
              <w:t>- «О семейном насилии и ответственности»</w:t>
            </w:r>
          </w:p>
          <w:p>
            <w:pPr>
              <w:pStyle w:val="Normal"/>
              <w:rPr/>
            </w:pPr>
            <w:r>
              <w:rPr/>
              <w:t>- «Отцы и дети. Разногласия в воспита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ГБУ РК «ФЦСССДМ», педагог- организато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6325</wp:posOffset>
            </wp:positionH>
            <wp:positionV relativeFrom="paragraph">
              <wp:posOffset>-270510</wp:posOffset>
            </wp:positionV>
            <wp:extent cx="7171055" cy="920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707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ижний колонтитул Знак"/>
    <w:basedOn w:val="1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7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4:00Z</dcterms:created>
  <dc:creator>Home</dc:creator>
  <dc:description/>
  <cp:keywords/>
  <dc:language>en-US</dc:language>
  <cp:lastModifiedBy>Школа № 16</cp:lastModifiedBy>
  <cp:lastPrinted>2020-09-11T09:42:00Z</cp:lastPrinted>
  <dcterms:modified xsi:type="dcterms:W3CDTF">2020-12-23T08:04:00Z</dcterms:modified>
  <cp:revision>2</cp:revision>
  <dc:subject/>
  <dc:title/>
</cp:coreProperties>
</file>